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93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MENDMENT NO. 2, WITH CONSOLIDATED TECHNOLOGIES, INC., RELATIVE THE MARTIN LUTHER KING BOULEVARD STORM WATER FACILITIES, WHICH AMENDMENT INCREASES THE CONTRACT AMOUNT BY TWENTY THOUSAND TWO HUNDRED DOLLARS ($20,200.00) FOR A REVISED CONTRACT AMOUNT NOT TO EXCEED ONE HUNDRED FORTY-NINE THOUSAND SEVEN HUNDRED DOLLARS ($149,7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mendment No. 2, with Consolidated Technologies, Inc., relative to the Martin Luther King Boulevard Storm Water Facilities, which amendment increases the contract amount by $20,200.00, for a revised contract amount not to exceed $149,700.00.</w:t>
      </w:r>
    </w:p>
    <w:p>
      <w:pPr>
        <w:pStyle w:val="Normal"/>
        <w:jc w:val="both"/>
        <w:rPr>
          <w:rFonts w:ascii="Times New Roman" w:hAnsi="Times New Roman" w:cs="Times New Roman"/>
        </w:rPr>
      </w:pPr>
      <w:r>
        <w:rPr>
          <w:rFonts w:cs="Times New Roman" w:ascii="Times New Roman" w:hAnsi="Times New Roman"/>
        </w:rPr>
        <w:t>ADOPTED:</w:t>
        <w:tab/>
        <w:t>October 14,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57:00Z</dcterms:created>
  <dc:creator>Cindy Couey</dc:creator>
  <dc:description/>
  <dc:language>en-US</dc:language>
  <cp:lastModifiedBy>manis</cp:lastModifiedBy>
  <cp:lastPrinted>2003-10-02T09:24:00Z</cp:lastPrinted>
  <dcterms:modified xsi:type="dcterms:W3CDTF">2003-10-22T13:57:00Z</dcterms:modified>
  <cp:revision>2</cp:revision>
  <dc:subject/>
  <dc:title>RESOLUTION NO</dc:title>
</cp:coreProperties>
</file>